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sk-SK"/>
        </w:rPr>
      </w:pPr>
      <w:r>
        <w:rPr>
          <w:b/>
          <w:bCs/>
          <w:sz w:val="28"/>
          <w:szCs w:val="28"/>
          <w:u w:val="single"/>
          <w:lang w:val="sk-SK"/>
        </w:rPr>
        <w:t>Základné inštrukcie pri práci s programom Mod3D</w:t>
      </w:r>
    </w:p>
    <w:p>
      <w:pPr>
        <w:pStyle w:val="Normal"/>
        <w:rPr>
          <w:b/>
          <w:b/>
          <w:bCs/>
          <w:sz w:val="10"/>
          <w:szCs w:val="10"/>
          <w:u w:val="single"/>
          <w:lang w:val="sk-SK"/>
        </w:rPr>
      </w:pPr>
      <w:r>
        <w:rPr>
          <w:b/>
          <w:bCs/>
          <w:sz w:val="10"/>
          <w:szCs w:val="10"/>
          <w:u w:val="single"/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 xml:space="preserve">1. Začiatok projektu – File\New (treba zvoliť “Import observation area grid”, „Continue“ a tu zadať meno gridu s nadmorskými výškami modelovaného územia (po zobrazení </w:t>
      </w:r>
      <w:r>
        <w:rPr>
          <w:i/>
          <w:lang w:val="sk-SK"/>
        </w:rPr>
        <w:t>a upravení</w:t>
      </w:r>
      <w:r>
        <w:rPr>
          <w:lang w:val="sk-SK"/>
        </w:rPr>
        <w:t xml:space="preserve"> štatistiky „OK“) a potom zvoliť tovrbu poľa „Gz“ a „Create“ a „Close“ a potom „Gravity“ a „Sensor height over relief“, „Proceed“ a opäť „Close“)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Po načítaní výškového gridu sa objaví prvé profilové okno. Treba doplniť ďalšie profilové okno pomocou Window\New Profile Window, ďalej pohľad zvrchu na mapu - Window\New Map Window a 3D pohľad - Window\New 3D Window. Tieto 4 okná treba usporiadať pomocou Window\Tile Horizontaly (alebo \Tile Verticaly)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Je potrebné jedno z profilových okien zmeniť na S-N smer pomocou Profile\S-N Profile alebo ikonky </w:t>
      </w:r>
      <w:r>
        <w:rPr>
          <w:lang w:val="sk-SK"/>
        </w:rPr>
        <w:drawing>
          <wp:inline distT="0" distB="0" distL="0" distR="0">
            <wp:extent cx="2476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(polohy oboch profilov v ploche sú viditeľné ako prerušované čiary na okne Map)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 xml:space="preserve">2. V druhom kroku je treba importovať grid s poľom ÚBA (alebo „reziduálok“): File\Import\Field. Treba ho začleniť do pracovného poľa „mGz“ („m“ ako measured) a zvoliť „Proceed“ – potom vybrať daný grid a zvoliť „Close“. Vizualizáciu načítaného poľa ÚBA (alebo reziduálok) dosiahneme kliknutím na hornú lištu okna Map a na pravej vertikálnej lište celkového okna programu treba stlačiť ikonku so slniečkom </w:t>
      </w:r>
      <w:r>
        <w:rPr>
          <w:lang w:val="sk-SK"/>
        </w:rPr>
        <w:drawing>
          <wp:inline distT="0" distB="0" distL="0" distR="0">
            <wp:extent cx="2190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a potom nižšie ikonku s Gz </w:t>
      </w:r>
      <w:r>
        <w:rPr>
          <w:lang w:val="sk-SK"/>
        </w:rPr>
        <w:drawing>
          <wp:inline distT="0" distB="0" distL="0" distR="0">
            <wp:extent cx="2286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a v mape sa objaví polopriesvitná farebná mapa načítaného poľa ÚBA (alebo reziduáliek). Podobne získame priebeh načítaného poľa ÚBA (alebo rezid.) v profiloch – prejdeme do daného okna a postupným stlačením práve spomenutých dvoch ikoniek na pravej vertikálnej lište získame grafy zodpovedajúce jednotlivým profilom. Keď sme v aktuálnom profilovom okne, tak sa môžeme šípkami klávesnice presúvať medzi jednotlivými profilmi – pri S-N profiloch doľava a doprava a pri W-E profiloch nahor a nadol (v danom aktuálnom okne sa nám vždy zobrazuje priebeh modelovaného poľa pozdĺž aktuálneho profilu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 Tvorba modelu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Pred samotnou tvorbou treba nastaviť operatívny priestor (hĺbkový priestor, v ktorom sa budeme pohybovať pri tvorbe a úprave modelu) – cez Model\Properties a tam zadať vľavo v časti „Observations“ úroveň spodného-Bottom a horného-Top ohraničenia modelu a potom „OK“ (vrchné ohraničenie operatívneho priestoru je dané reliéfom). Zmena vertikálnej mierky sa však na profilových oknách prejaví až potom, keď zmeníme ich smerovanie (napr. z W-E </w:t>
      </w:r>
      <w:r>
        <w:rPr>
          <w:lang w:val="sk-SK"/>
        </w:rPr>
        <w:drawing>
          <wp:inline distT="0" distB="0" distL="0" distR="0">
            <wp:extent cx="2190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na S-N </w:t>
      </w:r>
      <w:r>
        <w:rPr>
          <w:lang w:val="sk-SK"/>
        </w:rPr>
        <w:drawing>
          <wp:inline distT="0" distB="0" distL="0" distR="0">
            <wp:extent cx="247650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a späť)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i/>
          <w:u w:val="single"/>
          <w:lang w:val="sk-SK"/>
        </w:rPr>
        <w:t>Samotná tvorba modelu sa realizuje iba v profilovom okne</w:t>
      </w:r>
      <w:r>
        <w:rPr>
          <w:lang w:val="sk-SK"/>
        </w:rPr>
        <w:t xml:space="preserve"> a myšou sa treba nastaviť na potrebnú vertikálnu prerušovanú čiaru v reze a pomocou pravého tlačítka myši zvoliť možnosť „Insert New Body“. Vytvorí sa prvá vertikálna línia (modrej farby) v intervale, ktorý sa dá upraviť cez pravé tlačítko myši v „Body Creation Properties“. Túto vertikálnu líniu môžeme uchopiť myšou a posúvať ju doprava a doľava a rozširovať tak teleso v danom aktuálnom reze. Zároveň je možné upravovať jeho tvar vo vertikálnom smere – chytením jeho rohov a posúvaním vo vertikálnom smere. Keď máme tvar telesa na danom reze hotový, môžeme ho preniesť na nasledujúci alebo predchádzajúci profil pomocou pravého kliku myši a voľby „Copy to Next Profile“ alebo „Copy to Previous Profile“. Takto môžeme pokračovať v laterálnom rozšírení modelu (medzi profilmi sa preskakuje pomocou klávesovej šípky)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Hustota modelu sa zadáva cez pravý klik myši a „Properties“. Zadáva sa prirodzená hustota (nie diferenčná!) v kg.m</w:t>
      </w:r>
      <w:r>
        <w:rPr>
          <w:vertAlign w:val="superscript"/>
          <w:lang w:val="sk-SK"/>
        </w:rPr>
        <w:t>-3</w:t>
      </w:r>
      <w:r>
        <w:rPr>
          <w:lang w:val="sk-SK"/>
        </w:rPr>
        <w:t xml:space="preserve"> (diferenčná hustota samotného telesa sa zráta programom automaticky voči hustotám okolitých telies a voči navolenému referenčnému modelu v Compute\Properties-Gravity-Reference Density – odporúča sa zadať hustota použitá pri Bouguerovej korekcii)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Zobrazenie modelovaného poľa v profiloch, ači na ploche sa deje po kliknutí na ikonu s telieskami </w:t>
      </w:r>
      <w:r>
        <w:rPr>
          <w:lang w:val="sk-SK"/>
        </w:rPr>
        <w:drawing>
          <wp:inline distT="0" distB="0" distL="0" distR="0">
            <wp:extent cx="2286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35" r="-1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 a nižšie opäť na </w:t>
      </w:r>
      <w:r>
        <w:rPr>
          <w:lang w:val="sk-SK"/>
        </w:rPr>
        <w:drawing>
          <wp:inline distT="0" distB="0" distL="0" distR="0">
            <wp:extent cx="2286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na pravej vertikálnej lište. </w:t>
      </w:r>
    </w:p>
    <w:p>
      <w:pPr>
        <w:pStyle w:val="Normal"/>
        <w:jc w:val="both"/>
        <w:rPr/>
      </w:pPr>
      <w:r>
        <w:rPr>
          <w:lang w:val="sk-SK"/>
        </w:rPr>
        <w:t>4. Import doplňujúcich údajov (seizmických, geoelektrických rezov alebo máp)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Cez položku menu File\Import\Bitmap zadajte najprv názov súboru, v ktorom sa daný geofyzikálny rez nachádza, nastavte jeho priesvitnosť (opacity) v intervale od 0 po 255, potom označte, či ide o mapu alebo rez (section) a napokon zadajte presné priestorové súradnice začiatku a konca daného obrázku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K upraveniu georeferenčných údajov je možné kedykoľvek pristúpiť cez Edit\Object manage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46:00Z</dcterms:created>
  <dc:creator>UK BA</dc:creator>
  <dc:description/>
  <cp:keywords/>
  <dc:language>en-US</dc:language>
  <cp:lastModifiedBy>Roman</cp:lastModifiedBy>
  <dcterms:modified xsi:type="dcterms:W3CDTF">2010-03-02T12:02:00Z</dcterms:modified>
  <cp:revision>51</cp:revision>
  <dc:subject/>
  <dc:title>Základné inštrukcie pri práci s programom Mod3D</dc:title>
</cp:coreProperties>
</file>