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b/>
          <w:sz w:val="44"/>
          <w:szCs w:val="44"/>
          <w:lang w:val="sk-SK"/>
        </w:rPr>
        <w:t xml:space="preserve">Aktuálne </w:t>
      </w:r>
      <w:r>
        <w:rPr>
          <w:b/>
          <w:sz w:val="44"/>
          <w:szCs w:val="44"/>
          <w:u w:val="single"/>
          <w:lang w:val="sk-SK"/>
        </w:rPr>
        <w:t>témy diplomových</w:t>
      </w:r>
      <w:r>
        <w:rPr>
          <w:b/>
          <w:sz w:val="44"/>
          <w:szCs w:val="44"/>
          <w:lang w:val="sk-SK"/>
        </w:rPr>
        <w:t xml:space="preserve"> prác na našej kated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aktualizované: november 2017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sz w:val="30"/>
          <w:szCs w:val="30"/>
          <w:lang w:val="sk-SK"/>
        </w:rPr>
      </w:pPr>
      <w:r>
        <w:rPr>
          <w:sz w:val="30"/>
          <w:szCs w:val="30"/>
          <w:lang w:val="sk-SK"/>
        </w:rPr>
        <w:t>Hustotné modelovanie vybraných tektonických štruktúr v karpatsko-panónskej oblasti (prof. RNDr. M. Bielik, DrSc.)</w:t>
      </w:r>
    </w:p>
    <w:p>
      <w:pPr>
        <w:pStyle w:val="Normal"/>
        <w:ind w:left="397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  <w:lang w:eastAsia="cs-CZ"/>
        </w:rPr>
        <w:t xml:space="preserve">Analýza transformovaných polí odvodených z novej verzie poľa ÚBA pre územie SR </w:t>
      </w:r>
      <w:r>
        <w:rPr>
          <w:sz w:val="30"/>
          <w:szCs w:val="30"/>
        </w:rPr>
        <w:t>(doc. RNDr. R. Pašteka, PhD.)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  <w:lang w:eastAsia="cs-CZ"/>
        </w:rPr>
        <w:t xml:space="preserve">Štúdium vlastností metódy rozšírenej Eulerovej dekonvolúcie pri kvantitatívnej interpretácii potenciálových polí </w:t>
      </w:r>
      <w:r>
        <w:rPr>
          <w:sz w:val="30"/>
          <w:szCs w:val="30"/>
        </w:rPr>
        <w:t>(doc. RNDr. R. Pašteka, PhD.)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Analýza vlastností prepočtu nadol potenciálových polí s využitím Tichonovovej regularizácie (doc. RNDr. R. Pašteka, PhD.)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Spracovanie a interpretácia nameraných dát prírodnej rádioaktivity hornín vybraných regiónov Slovenska (RNDr. A. Mojzeš, PhD.)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Časová analýza svahových deformácií metódou elektrickej odporovej tomografie (RNDr. R. Putiška, PhD.)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Spracovanie a interpretácia georadarových meraní (RNDr. R. Putiška, PhD.)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Syntetické modelovanie prejavov dutín v georadarovom vlnovom poli (Mgr. David Kušnirák, PhD.)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Analýza Bouguerových anomálií získaných z globálnych tiažových modelov Zeme na území Slovenska (školiteľ Mgr. Pavol Zahorec - Ústav vied o Zemi, SAV Banská Bystrica, externý konzultant: Ing. Juraj Papčo, PhD., Katedra geod. základov STU Bratislava,  interný konzultant: R. Pašteka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7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O detailoch sa informujte priamo u uvedených učiteľov alebo u vedúceho katedry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4:00Z</dcterms:created>
  <dc:creator>Roman</dc:creator>
  <dc:description/>
  <cp:keywords/>
  <dc:language>en-US</dc:language>
  <cp:lastModifiedBy>Roman</cp:lastModifiedBy>
  <dcterms:modified xsi:type="dcterms:W3CDTF">2017-11-21T08:29:00Z</dcterms:modified>
  <cp:revision>28</cp:revision>
  <dc:subject/>
  <dc:title>Témy bakalárskych prác, 2005 - 2006,  R</dc:title>
</cp:coreProperties>
</file>